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тароромашкинская СОШ» 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опольского  муниципального района РТ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битов Р.Ш.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 в Год родного я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МБОУ «Староромашкинская СОШ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тополь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школьного конкурса по татарскому языкознанию «Зирәк бал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апкырларга табышма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зин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зина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е юношеские научно-исследовательские чтения и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ади Атла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нижных выставок и тематических подборок детской литера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ахова З.Г.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tt-RU"/>
              </w:rPr>
            </w:pPr>
            <w:r>
              <w:rPr/>
              <w:t>Проведение Дня родного языка в рамках Международного дня родного языка</w:t>
            </w:r>
            <w:r>
              <w:rPr>
                <w:lang w:val="tt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аева Л.Ф. -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ежрегиональных юношеских научно-исследовательских чтениях имени К.Насы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ителя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З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овать и провести праздник “Науруз”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итаева Л.Ф. -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по вышиванию “Татарские узоры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итае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Всероссий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фестивале юных поэтов, писателей и драматургов “Илһам”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1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спубликанских научно-исследов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ских чтениях им. Г.Тук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, учителя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посвященных Г.Тука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аева Л.Ф. -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юных чтец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“Сөйлим әнием телендә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ракип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шмоб "Читаем Тук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аева Л.Ф. -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ежегодном республиканском конкурсе-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 татарча сөйләшә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аева Л.Ф. -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мультфиль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татарском языке по произведениям Г.Тук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"Эш беткәч уйнарга ярый",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"Иртә", «Кышкы кич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«Шаян Песи», «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ңгыр илә Коя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, “Бал белән Күбәләк”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алкан», «Йомры кумач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нальном конкурсе чтецов им. Ф. Тархан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аздник «Сабанту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аева Л.Ф. – ЗД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tt-RU"/>
              </w:rPr>
            </w:pPr>
            <w:r>
              <w:rPr/>
              <w:t>Участие в республиканском конкурсе «М</w:t>
            </w:r>
            <w:r>
              <w:rPr>
                <w:lang w:val="tt-RU"/>
              </w:rPr>
              <w:t>әктәп сәхнәсе</w:t>
            </w:r>
            <w:r>
              <w:rPr/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алова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овать и провести праздник Сюмбеля</w:t>
            </w:r>
            <w:r>
              <w:rPr>
                <w:lang w:val="tt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итаева Л.Ф. – ЗД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межрегиональной сетевой акции «Читаем Гиззата. Гыйзз</w:t>
            </w:r>
            <w:r>
              <w:rPr>
                <w:lang w:val="tt-RU"/>
              </w:rPr>
              <w:t>әт әсәрләрен укыйбыз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tt-RU"/>
              </w:rPr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алова Р.К.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частие в акции «Татарча диктант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tt-RU"/>
              </w:rPr>
            </w:pPr>
            <w:r>
              <w:rPr>
                <w:lang w:val="tt-RU"/>
              </w:rPr>
              <w:t>Участие в межрегиональной научно-практической конференции школьников и педагогов (“Джалиловские чтения”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Р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я школьного конкурса «Моя родословная – минем шәҗәрә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алова Р.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тдинов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х научно-исследовательских юношеских чтениях имени Кояш Тимбиково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нкурс «Татар кыз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аева Л.Ф. – ЗДВ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овать и провести праздник «Нардуган»</w:t>
            </w:r>
            <w:r>
              <w:rPr>
                <w:lang w:val="tt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аева Л.Ф. – ЗДВ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infourok.ru%2Fgo.html%3Fhref%3Dhttp%253A%252F%252Fwww.youtube.com%252Fwatch%253Fv%253DZ3QRILruUlA" TargetMode="External"/><Relationship Id="rId3" Type="http://schemas.openxmlformats.org/officeDocument/2006/relationships/hyperlink" Target="https://infourok.ru/go.html?href=https%3A%2F%2Finfourok.ru%2Fgo.html%3Fhref%3Dhttp%253A%252F%252Fwww.youtube.com%252Fwatch%253Fv%253DpnIRI3qW-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22:00Z</dcterms:created>
  <dc:creator>Софья</dc:creator>
  <dc:description/>
  <cp:keywords/>
  <dc:language>en-US</dc:language>
  <cp:lastModifiedBy>Рушания</cp:lastModifiedBy>
  <cp:lastPrinted>2016-03-24T13:58:00Z</cp:lastPrinted>
  <dcterms:modified xsi:type="dcterms:W3CDTF">2020-11-28T15:24:00Z</dcterms:modified>
  <cp:revision>13</cp:revision>
  <dc:subject/>
  <dc:title/>
</cp:coreProperties>
</file>